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pplication For Renewal of Port Conveyance Perm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dly fill up the application form below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 the completed application form 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yafiq@penangport.gov.m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d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zulkeffli@penangport.gov.my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pporting documents and permit book shall be submitted on the same day of the email sent to SPP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otification regarding the approval, total fee and collection date of the permit book will made  via emai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pplicant is required to make payment before collecting the permit bo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pporting document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</w:t>
        <w:tab/>
        <w:t>Permit Book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ii)</w:t>
        <w:tab/>
        <w:t>International Load Line Certificate; 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iii)</w:t>
        <w:tab/>
        <w:t>Certificate of Malaysian Regist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pplication for Port Conveyance Permit (New Applicati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dly fill up the application form below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 the completed application form t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yafiq@penangport.gov.m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d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zulkeffli@penangport.gov.my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pporting documents and permit book shall be submitted on the same day of the email sent to SPP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otification regarding the approval, total fee and collection date of the permit book will made via emai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pplicant is required to make payment before collecting the permit bo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pporting document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ii)</w:t>
        <w:tab/>
        <w:t>International Load Line Certificate; 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iii)</w:t>
        <w:tab/>
        <w:t>Certificate of Malaysian Regist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9640</wp:posOffset>
            </wp:positionH>
            <wp:positionV relativeFrom="paragraph">
              <wp:posOffset>-905510</wp:posOffset>
            </wp:positionV>
            <wp:extent cx="7589520" cy="1071372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71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8712200</wp:posOffset>
                </wp:positionV>
                <wp:extent cx="6732270" cy="534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360" cy="534600"/>
                          <a:chOff x="0" y="0"/>
                          <a:chExt cx="6732360" cy="534600"/>
                        </a:xfrm>
                      </wpg:grpSpPr>
                      <wps:wsp>
                        <wps:cNvSpPr txBox="1"/>
                        <wps:spPr>
                          <a:xfrm>
                            <a:off x="0" y="258480"/>
                            <a:ext cx="6732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MY" w:bidi="ar-SA"/>
                                </w:rPr>
                                <w:t>Sila isikan maklumat anda di si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760" y="0"/>
                            <a:ext cx="5724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MY" w:bidi="ar-SA"/>
                                </w:rPr>
                                <w:t>Sila isikan maklumat anda di si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686pt;width:530.1pt;height:42.15pt" coordorigin="-459,13720" coordsize="10602,8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9;top:14127;width:1060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en-MY" w:bidi="ar-SA"/>
                          </w:rPr>
                          <w:t>Sila isikan maklumat anda di sin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;top:13720;width:901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en-MY" w:bidi="ar-SA"/>
                          </w:rPr>
                          <w:t>Sila isikan maklumat anda di sin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8670</wp:posOffset>
                </wp:positionH>
                <wp:positionV relativeFrom="paragraph">
                  <wp:posOffset>1983740</wp:posOffset>
                </wp:positionV>
                <wp:extent cx="7226935" cy="5986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7000" cy="5986080"/>
                          <a:chOff x="0" y="0"/>
                          <a:chExt cx="7227000" cy="5986080"/>
                        </a:xfrm>
                      </wpg:grpSpPr>
                      <wpg:grpSp>
                        <wpg:cNvGrpSpPr/>
                        <wpg:grpSpPr>
                          <a:xfrm>
                            <a:off x="444600" y="0"/>
                            <a:ext cx="6782400" cy="333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120" y="0"/>
                              <a:ext cx="2079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0000"/>
                                    <w:lang w:val="en-MY" w:bidi="ar-SA"/>
                                  </w:rPr>
                                  <w:t>Sila isikan maklumat anda di sin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440" y="258480"/>
                              <a:ext cx="5780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0000"/>
                                    <w:lang w:val="en-MY" w:bidi="ar-SA"/>
                                  </w:rPr>
                                  <w:t>Sila isikan maklumat anda di sin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" y="525960"/>
                              <a:ext cx="65854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0000"/>
                                    <w:lang w:val="en-MY" w:bidi="ar-SA"/>
                                  </w:rPr>
                                  <w:t>Sila isikan maklumat anda di sin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3720"/>
                              <a:ext cx="65854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0000"/>
                                    <w:lang w:val="en-MY" w:bidi="ar-SA"/>
                                  </w:rPr>
                                  <w:t>Sila isikan maklumat anda di sin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3120" y="1328400"/>
                              <a:ext cx="2088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0000"/>
                                    <w:lang w:val="en-MY" w:bidi="ar-SA"/>
                                  </w:rPr>
                                  <w:t>Sila isikan maklumat anda di sin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080" y="2528640"/>
                              <a:ext cx="2952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0000"/>
                                    <w:lang w:val="en-MY" w:bidi="ar-SA"/>
                                  </w:rPr>
                                  <w:t>Sila isikan maklumat anda di sin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9240" y="2795400"/>
                              <a:ext cx="5436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0000"/>
                                    <w:lang w:val="en-MY" w:bidi="ar-SA"/>
                                  </w:rPr>
                                  <w:t>Sila isikan maklumat anda di sin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3061800"/>
                              <a:ext cx="65854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0000"/>
                                    <w:lang w:val="en-MY" w:bidi="ar-SA"/>
                                  </w:rPr>
                                  <w:t>Sila isikan maklumat anda di sin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4880" y="2528640"/>
                              <a:ext cx="2520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0000"/>
                                    <w:lang w:val="en-MY" w:bidi="ar-SA"/>
                                  </w:rPr>
                                  <w:t>Sila isikan maklumat anda di sin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011560"/>
                            <a:ext cx="1262520" cy="9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MY" w:bidi="ar-SA"/>
                                </w:rPr>
                                <w:t>Sila isikan maklumat         anda di si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1pt;margin-top:156.2pt;width:569.05pt;height:471.35pt" coordorigin="-1242,3124" coordsize="11381,9427">
                <v:group id="shape_0" style="position:absolute;left:-542;top:3124;width:10681;height:5257">
                  <v:shape id="shape_0" stroked="f" o:allowincell="f" style="position:absolute;left:-419;top:3124;width:3273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0000"/>
                              <w:lang w:val="en-MY" w:bidi="ar-SA"/>
                            </w:rPr>
                            <w:t>Sila isikan maklumat anda di sin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8;top:3531;width:9103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0000"/>
                              <w:lang w:val="en-MY" w:bidi="ar-SA"/>
                            </w:rPr>
                            <w:t>Sila isikan maklumat anda di sin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34;top:3952;width:10370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0000"/>
                              <w:lang w:val="en-MY" w:bidi="ar-SA"/>
                            </w:rPr>
                            <w:t>Sila isikan maklumat anda di sin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2;top:5634;width:10370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0000"/>
                              <w:lang w:val="en-MY" w:bidi="ar-SA"/>
                            </w:rPr>
                            <w:t>Sila isikan maklumat anda di sin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1;top:5216;width:328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0000"/>
                              <w:lang w:val="en-MY" w:bidi="ar-SA"/>
                            </w:rPr>
                            <w:t>Sila isikan maklumat anda di sin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7106;width:4648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0000"/>
                              <w:lang w:val="en-MY" w:bidi="ar-SA"/>
                            </w:rPr>
                            <w:t>Sila isikan maklumat anda di sin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7526;width:8560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0000"/>
                              <w:lang w:val="en-MY" w:bidi="ar-SA"/>
                            </w:rPr>
                            <w:t>Sila isikan maklumat anda di sin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32;top:7946;width:10370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0000"/>
                              <w:lang w:val="en-MY" w:bidi="ar-SA"/>
                            </w:rPr>
                            <w:t>Sila isikan maklumat anda di sin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6;top:7106;width:3968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0000"/>
                              <w:lang w:val="en-MY" w:bidi="ar-SA"/>
                            </w:rPr>
                            <w:t>Sila isikan maklumat anda di sin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42;top:11016;width:1987;height:1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en-MY" w:bidi="ar-SA"/>
                          </w:rPr>
                          <w:t>Sila isikan maklumat         anda di sin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4030</wp:posOffset>
                </wp:positionH>
                <wp:positionV relativeFrom="paragraph">
                  <wp:posOffset>7014210</wp:posOffset>
                </wp:positionV>
                <wp:extent cx="1453515" cy="974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ila isikan maklumat anda di sin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76.75pt;mso-wrap-distance-left:9.05pt;mso-wrap-distance-right:9.05pt;mso-wrap-distance-top:0pt;mso-wrap-distance-bottom:0pt;margin-top:552.3pt;mso-position-vertical-relative:text;margin-left:1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ila isikan maklumat anda di sin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7545</wp:posOffset>
                </wp:positionH>
                <wp:positionV relativeFrom="paragraph">
                  <wp:posOffset>7012940</wp:posOffset>
                </wp:positionV>
                <wp:extent cx="1190625" cy="974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ila isikan maklumat     anda di sin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76.75pt;mso-wrap-distance-left:9.05pt;mso-wrap-distance-right:9.05pt;mso-wrap-distance-top:0pt;mso-wrap-distance-bottom:0pt;margin-top:552.2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ila isikan maklumat     anda di sin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8170</wp:posOffset>
                </wp:positionH>
                <wp:positionV relativeFrom="paragraph">
                  <wp:posOffset>7012940</wp:posOffset>
                </wp:positionV>
                <wp:extent cx="1035050" cy="9747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ila isikan maklumat anda di sin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76.75pt;mso-wrap-distance-left:9.05pt;mso-wrap-distance-right:9.05pt;mso-wrap-distance-top:0pt;mso-wrap-distance-bottom:0pt;margin-top:552.2pt;mso-position-vertical-relative:text;margin-left:3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ila isikan maklumat anda di sin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3220</wp:posOffset>
                </wp:positionH>
                <wp:positionV relativeFrom="paragraph">
                  <wp:posOffset>7014210</wp:posOffset>
                </wp:positionV>
                <wp:extent cx="1035050" cy="9747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ila isikan maklumat anda di sin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76.75pt;mso-wrap-distance-left:9.05pt;mso-wrap-distance-right:9.05pt;mso-wrap-distance-top:0pt;mso-wrap-distance-bottom:0pt;margin-top:552.3pt;mso-position-vertical-relative:text;margin-left:4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ila isikan maklumat anda di sin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165</wp:posOffset>
                </wp:positionH>
                <wp:positionV relativeFrom="paragraph">
                  <wp:posOffset>7005320</wp:posOffset>
                </wp:positionV>
                <wp:extent cx="673100" cy="9747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Berjentera            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atau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            Tidak Berjente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75pt;mso-wrap-distance-left:9.05pt;mso-wrap-distance-right:9.05pt;mso-wrap-distance-top:0pt;mso-wrap-distance-bottom:0pt;margin-top:551.6pt;mso-position-vertical-relative:text;margin-left: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Berjentera            </w:t>
                      </w: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atau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            Tidak Berjenter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3940</wp:posOffset>
                </wp:positionH>
                <wp:positionV relativeFrom="paragraph">
                  <wp:posOffset>7012940</wp:posOffset>
                </wp:positionV>
                <wp:extent cx="720090" cy="9747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Sila isikan maklumat anda di sin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76.75pt;mso-wrap-distance-left:9.05pt;mso-wrap-distance-right:9.05pt;mso-wrap-distance-top:0pt;mso-wrap-distance-bottom:0pt;margin-top:552.2pt;mso-position-vertical-relative:text;margin-left: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Sila isikan maklumat anda di sin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2855</wp:posOffset>
                </wp:positionH>
                <wp:positionV relativeFrom="paragraph">
                  <wp:posOffset>238125</wp:posOffset>
                </wp:positionV>
                <wp:extent cx="2647950" cy="2851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No.  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2.45pt;mso-wrap-distance-left:9.05pt;mso-wrap-distance-right:9.05pt;mso-wrap-distance-top:0pt;mso-wrap-distance-bottom:0pt;margin-top:18.75pt;mso-position-vertical-relative:text;margin-left:2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No.  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afiq@penangport.gov.my" TargetMode="External"/><Relationship Id="rId3" Type="http://schemas.openxmlformats.org/officeDocument/2006/relationships/hyperlink" Target="mailto:zulkeffli@penangport.gov.my" TargetMode="External"/><Relationship Id="rId4" Type="http://schemas.openxmlformats.org/officeDocument/2006/relationships/hyperlink" Target="mailto:syafiq@penangport.gov.my" TargetMode="External"/><Relationship Id="rId5" Type="http://schemas.openxmlformats.org/officeDocument/2006/relationships/hyperlink" Target="mailto:zulkeffli@penangport.gov.my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13:00Z</dcterms:created>
  <dc:creator>Nasliza</dc:creator>
  <dc:description/>
  <cp:keywords/>
  <dc:language>en-US</dc:language>
  <cp:lastModifiedBy>Azrinbadrinas Abu Bakar</cp:lastModifiedBy>
  <cp:lastPrinted>2011-11-15T15:05:00Z</cp:lastPrinted>
  <dcterms:modified xsi:type="dcterms:W3CDTF">2022-04-29T08:13:00Z</dcterms:modified>
  <cp:revision>2</cp:revision>
  <dc:subject/>
  <dc:title/>
</cp:coreProperties>
</file>